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追逐时尚的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的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潮流</w:t>
      </w:r>
      <w:r>
        <w:rPr>
          <w:sz w:val="32"/>
          <w:szCs w:val="32"/>
        </w:rPr>
        <w:t>&lt;/p&gt;&lt;p&gt;&lt;img src="/static-img/Q5hOpeOYD7fE7vIpgb30F292_pd0MxHF79oFKZVmwwG7uxH1i4sYdXaQzqFb_HPa.jpg"&gt;&lt;/p&gt;&lt;p&gt;</w:t>
      </w:r>
      <w:r>
        <w:rPr>
          <w:sz w:val="32"/>
          <w:szCs w:val="32"/>
        </w:rPr>
        <w:t>什么是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时尚不再局限于单一的服饰或配饰，而是融合了多种元素和文化。追尾（</w:t>
      </w:r>
      <w:r>
        <w:rPr>
          <w:sz w:val="32"/>
          <w:szCs w:val="32"/>
        </w:rPr>
        <w:t>Haute Couture</w:t>
      </w:r>
      <w:r>
        <w:rPr>
          <w:sz w:val="32"/>
          <w:szCs w:val="32"/>
        </w:rPr>
        <w:t>）是一种高端定制时装，它以其独特性、精湛工艺和创新设计闻名于世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作为一个新兴品牌，它正以自己的方式在追随这一潮流中脱颖而出。</w:t>
      </w:r>
      <w:r>
        <w:rPr>
          <w:sz w:val="32"/>
          <w:szCs w:val="32"/>
        </w:rPr>
        <w:t>&lt;/p&gt;&lt;p&gt;&lt;img src="/static-img/wEHOGwjSWGz6lW9w-6lE0m92_pd0MxHF79oFKZVmwwFAAed3uUYNVqrTKBZIFshA.jpg"&gt;&lt;/p&gt;&lt;p&gt;BY</w:t>
      </w:r>
      <w:r>
        <w:rPr>
          <w:sz w:val="32"/>
          <w:szCs w:val="32"/>
        </w:rPr>
        <w:t>潭石如何定义它自己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是一个结合了传统与现代、东方与西方元素的品牌。它通过不断地探索和创新，打造出一系列独具特色的作品，从而吸引了一大批对个性化风格有着浓厚兴趣的人群。这不仅仅是一件衣服，更是一种生活态度，是一种对自我表达的渴望。</w:t>
      </w:r>
      <w:r>
        <w:rPr>
          <w:sz w:val="32"/>
          <w:szCs w:val="32"/>
        </w:rPr>
        <w:t>&lt;/p&gt;&lt;p&gt;&lt;img src="/static-img/HL1DnMNmhso3SD9pf0Wy6292_pd0MxHF79oFKZVmwwFAAed3uUYNVqrTKBZIFshA.jpg"&gt;&lt;/p&gt;&lt;p&gt;</w:t>
      </w:r>
      <w:r>
        <w:rPr>
          <w:sz w:val="32"/>
          <w:szCs w:val="32"/>
        </w:rPr>
        <w:t>如何理解“追尾”的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追尾”这个词汇源自法国，直译为“高级缝纫”，但它所代表的是更深层次的一种精神状态——无尽地追求完美。在时尚界，“追尾”意味着每一件作品都是经过细致挑选材料、精心设计，并且由顶尖技艺手工制作出来的一项艺术品。这样的过程对于任何想要成为真正时尚人士来说，无疑是一个巨大的挑战，但也是实现梦想不可或缺的一部分。</w:t>
      </w:r>
      <w:r>
        <w:rPr>
          <w:sz w:val="32"/>
          <w:szCs w:val="32"/>
        </w:rPr>
        <w:t>&lt;/p&gt;&lt;p&gt;&lt;img src="/static-img/tTSHveQ_MfbRUs0ojk-zA292_pd0MxHF79oFKZVmwwFAAed3uUYNVqrTKBZIFshA.jpg"&gt;&lt;/p&gt;&lt;p&gt;BY</w:t>
      </w:r>
      <w:r>
        <w:rPr>
          <w:sz w:val="32"/>
          <w:szCs w:val="32"/>
        </w:rPr>
        <w:t>潭石如何将这股潮流带入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希望将这种潮流融入日常生活中的消费者来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提供了一系列产品，从日常穿戴到特殊场合都能找到适合自己的选择。比如说，他们推出了各种不同款式的手袋，这些手袋既有经典之美，又不失现代感，让用户可以根据自己的需求和喜好来选择最适合自己的产品。此外，由于每一件商品都是定制生产，所以消费者也能够根据自身的喜好进行个性化定制，使得他们能够拥有属于自己的一片天空，即使是在拥挤的人群中，也能展现出独有的魅力。</w:t>
      </w:r>
      <w:r>
        <w:rPr>
          <w:sz w:val="32"/>
          <w:szCs w:val="32"/>
        </w:rPr>
        <w:t>&lt;/p&gt;&lt;p&gt;&lt;img src="/static-img/Y-50LmP0QuuZq5hkyviug292_pd0MxHF79oFKZVmwwFAAed3uUYNVqrTKBZIFshA.jpg"&gt;&lt;/p&gt;&lt;p&gt;</w:t>
      </w:r>
      <w:r>
        <w:rPr>
          <w:sz w:val="32"/>
          <w:szCs w:val="32"/>
        </w:rPr>
        <w:t>潮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都已经很完善，但事实上，每一步发展背后都有一段艰辛的历程。在创立初期，由于资金不足以及市场竞争激烈等问题，对许多初创企业来说是个巨大的障碍。但是，有着坚定的信念和对未来美好的憧憬，比如公司创始人，她一直相信，只要我们坚持下去，一切都会有转机点，最终会迎来成功。她的话语成了团队成员们永远不会忘记的情感支撑，同时也是他们持续前行的心灵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股潮流带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以及人们对个性化需求日益增长，这股潮流还会继续发展壮大吗？答案是否定的。在未来的某个时间点，我们可以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以及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的定制服装，这些技术将极大地提高生产效率，同时满足消费者的需求，为个人主义时代增添更多色彩。而对于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样的小型品牌来说，只要保持创新，不断探索新的可能性，就一定能够在这波浪潮中找到属于自己的位置。</w:t>
      </w:r>
      <w:r>
        <w:rPr>
          <w:sz w:val="32"/>
          <w:szCs w:val="32"/>
        </w:rPr>
        <w:t>&lt;/p&gt;&lt;p&gt;&lt;a href = "/doc/91352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时尚的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潮流</w:t>
      </w:r>
      <w:r>
        <w:rPr>
          <w:sz w:val="32"/>
          <w:szCs w:val="32"/>
        </w:rPr>
        <w:t>.doc" rel="alternate" download="91352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时尚的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